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36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Radków, dnia .......................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WNIOSKODAWCA: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imię i nazwisko/nazwa firmy                   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0" w:name="_Hlk508083870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dres zamieszkania/ siedziby firmy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 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umer telefon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Komunalny Usługowy Zakład Gospodarczy </w:t>
        <w:br/>
        <w:t xml:space="preserve">                                                                     w Radkow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29-135  RADKÓW 99     </w:t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WNIOSEK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O AKCEPTACJĘ PROJEKTU ZAGOSPODAROWANIA DZIAŁKI LUB TERENU UWZGLEDNIAJĄCEGO WARUNKI PRZYŁĄCZENIA DO SIECI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113" w:after="23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szę o akceptację projektu zagospodarowania działki lub terenu uwzględniającego warunki przyłączenia do sieci wodociągowej/kanalizacji sanitarnej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projektowanego/istniejącego)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obiektu lub nieruchomości  w miejscowości.............................................................................................</w:t>
      </w:r>
    </w:p>
    <w:p>
      <w:pPr>
        <w:pStyle w:val="TextBody"/>
        <w:widowControl/>
        <w:spacing w:before="113" w:after="23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numer działki ewidencyjnej………………………….obręb……………………………………   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arunki przyłączenia do sieci: znak……………………………z dnia………………………...wydane przez KUZG w Radkowie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Załączniki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. projekt zagospodarowania działki lub terenu uwzględniający warunki przyłączenia do sieci j.w.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. pełnomocnictwo do reprezentowania podmiotu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vertAlign w:val="superscript"/>
        </w:rPr>
        <w:t>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. ……………………………………………………………………………………………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posób odbioru akceptacji planu sytuacyjnego (zaznaczyć) 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osobisty,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drogą korespondencyjną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…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............................</w:t>
      </w:r>
      <w:r>
        <w:rPr>
          <w:caps w:val="false"/>
          <w:smallCap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czytelny podpis)</w:t>
      </w:r>
    </w:p>
    <w:p>
      <w:pPr>
        <w:pStyle w:val="TextBody"/>
        <w:widowControl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*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iepotrzebne skreślić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l-PL"/>
        </w:rPr>
        <w:t>KLAUZULA INFORMACYJNA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 ROD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Administratorem danych osobowych jest Komunalny Usługowy Zakład Gospodarczy w Radkowie (dalej: KUZG) z siedzibą w Radkowie 99, 29-135 Radków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 xml:space="preserve">Odbiorca usług może się kontaktować listownie na adres siedziby KUZG, mailem: </w:t>
      </w:r>
      <w:hyperlink r:id="rId2">
        <w:r>
          <w:rPr>
            <w:rStyle w:val="InternetLink"/>
            <w:rFonts w:eastAsia="Calibri" w:cs="Times New Roman" w:ascii="Times New Roman" w:hAnsi="Times New Roman"/>
            <w:color w:val="auto"/>
            <w:sz w:val="20"/>
            <w:szCs w:val="20"/>
            <w:lang w:val="pl-PL" w:bidi="ar-SA"/>
          </w:rPr>
          <w:t>kuzg@radkow.ugm.pl</w:t>
        </w:r>
      </w:hyperlink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, lub telefonicznie pod numerem 729 854 924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Twoje dane osobowe będziemy przetwarzać w celu wykonania umowy o zaopatrzenie w wodę lub odprowadzanie ścieków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stawą prawną przetwarzania Twoich danych osobowych jest niniejszy wniosek o określenie warunków przyłączenia (Art. 6 ust. 1 lit. b) RODO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Odbiorcy usług, KUZG  może przekazywać: 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sobom upoważnionym przez KUZG –pracownikom i współpracownikom, którzy muszą mieć dostęp do danych, aby wykonywać swoje obowiązki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miotom przetwarzającym - którym zlecimy czynności wymagające przetwarzania da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innym odbiorcom – np. kurierom, ubezpieczycielom, kancelariom prawnym, firmom windykacyjnym, obowiązujących przepisów mogą żądać przekazania da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bCs/>
          <w:sz w:val="20"/>
          <w:szCs w:val="2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dbiorca usług ma prawo wnieść skargę do Prezesa Urzędu Ochrony Danych Osobowych.</w:t>
      </w:r>
    </w:p>
    <w:p>
      <w:pPr>
        <w:pStyle w:val="Normal"/>
        <w:spacing w:lineRule="atLeast" w:line="10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2"/>
        <w:jc w:val="right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bookmarkStart w:id="1" w:name="_Hlk52529041"/>
      <w:r>
        <w:rPr>
          <w:rFonts w:cs="Times New Roman" w:ascii="Times New Roman" w:hAnsi="Times New Roman"/>
          <w:sz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</w:r>
    </w:p>
    <w:p>
      <w:pPr>
        <w:pStyle w:val="Normal"/>
        <w:widowControl/>
        <w:suppressAutoHyphens w:val="false"/>
        <w:spacing w:lineRule="auto" w:line="252" w:before="0" w:after="160"/>
        <w:ind w:left="6379" w:right="0" w:hanging="850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data, czytelny podpis)</w:t>
      </w:r>
      <w:bookmarkEnd w:id="1"/>
    </w:p>
    <w:sectPr>
      <w:footerReference w:type="default" r:id="rId3"/>
      <w:type w:val="nextPage"/>
      <w:pgSz w:w="11906" w:h="16838"/>
      <w:pgMar w:left="1417" w:right="1417" w:gutter="0" w:header="0" w:top="567" w:footer="271" w:bottom="3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szCs w:val="24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18"/>
      <w:szCs w:val="24"/>
      <w:lang w:eastAsia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ahom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ahom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ahoma"/>
      <w:sz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g@radkow.ug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6:00Z</dcterms:created>
  <dc:creator>Anna Rydzek</dc:creator>
  <dc:description/>
  <dc:language>en-US</dc:language>
  <cp:lastModifiedBy>Aleksandra Adamus-Rak</cp:lastModifiedBy>
  <cp:lastPrinted>2020-09-28T07:15:00Z</cp:lastPrinted>
  <dcterms:modified xsi:type="dcterms:W3CDTF">2020-10-02T09:12:00Z</dcterms:modified>
  <cp:revision>4</cp:revision>
  <dc:subject/>
  <dc:title/>
</cp:coreProperties>
</file>